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 рабочей программе  воспитания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Утверждена приказом </w:t>
      </w:r>
    </w:p>
    <w:p>
      <w:pPr>
        <w:pStyle w:val="Normal"/>
        <w:shd w:fill="FFFFFF" w:val="clear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221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31.08.2021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«Средняя общеобразовательная школа №60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 дополните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логия и Я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ественнонау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.</w:t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-14  лет)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 Бузанакова И.Д., Нургатина А.Р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рирода –  единственная книга,  каждая страница которой полна глубокого содержания».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. В. Ге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64" w:after="64"/>
        <w:ind w:firstLine="9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нау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данного кружка.  </w:t>
      </w:r>
    </w:p>
    <w:p>
      <w:pPr>
        <w:pStyle w:val="Normal"/>
        <w:spacing w:lineRule="auto" w:line="240" w:before="0" w:after="0"/>
        <w:ind w:left="-30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задача формирования экологической культуры учащихся. Традиционный термин «охрана природы» лишь частично затрагивает весь комплекс экологических проблем современности, которые потребовали нового философского осмысления, коренного пересмотра ряда социально-экономических вопросов, новых научных поисков и более полного последовательного отражения аспектов экологии в школьной программе по биологии.</w:t>
      </w:r>
    </w:p>
    <w:p>
      <w:pPr>
        <w:pStyle w:val="Normal"/>
        <w:spacing w:lineRule="auto" w:line="240" w:before="0" w:after="0"/>
        <w:ind w:left="-30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виз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ой задачей экологического образования является формирование у личности адекватных экологических представлений, экоцентрического сознания. Развитие дополнительного экообразования – исключительно важное направление работы образовательных и природоохранных учреждений и общественных организаций.</w:t>
      </w:r>
    </w:p>
    <w:p>
      <w:pPr>
        <w:pStyle w:val="Normal"/>
        <w:spacing w:lineRule="auto" w:line="240" w:before="0" w:after="0"/>
        <w:ind w:left="-30" w:firstLine="7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ическая целесообраз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е вопросов экологии родного края - это повод привлечь внимание школьников к гуманитарным проблемам общества. Организация обсуждения школьниками данных проблем дает возможность педагогу влиять на формирование их отношений к Природе и Человеку как к базовым ценностям современного общества, развивать в детях гуманистическое мировоззрение, воспитывать в них чувство уважения к жизни вообще. Это, в свою очередь, создает благоприятную почву для включения школьников в различные социально ориентированные, гуманитарные акции, позволяющие им приобретать важный для своего собственного развития опыт соци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воения учащимися основных положений экологической науки на основе изучения явлений природы, растительного мира, животного мира, влияния человека на окружающую сре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ятий научной картины мира, материальной сущности и диалектического характера биологических процессов и явлений, роли и места человека в биосфере, активной роли человека как социального сущ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ероприятиях экологической направленности. </w:t>
      </w:r>
    </w:p>
    <w:p>
      <w:pPr>
        <w:pStyle w:val="Normal"/>
        <w:spacing w:lineRule="auto" w:line="240" w:before="0" w:after="0"/>
        <w:ind w:left="-30" w:firstLine="45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 круж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30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ребёнку системные знания об окружающем его мире в соответствии с его возрастом и способ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менять на практике полученные 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я о краеведческой работе, о воинском долге и верности отечеству.</w:t>
      </w:r>
    </w:p>
    <w:p>
      <w:pPr>
        <w:pStyle w:val="Normal"/>
        <w:spacing w:lineRule="auto" w:line="240" w:before="0" w:after="0"/>
        <w:ind w:left="-30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воспитанников эстетические чувства и умение любоваться красотой и изяществом при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у детей навыки психологической разгрузки при  взаимодействии с миром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общий интеллектуальный уровень подрост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ммуникативные способности каждого ребёнка с учётом его индивидуальности, научить общению в коллективе и с коллективом, реализовать потребности ребят в содержательном и развивающем досуге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дивидуальный подход к учащимся, подобрать такие виды деятельности для каждого, в которых в которых будут созданы ситуации успешности для кажд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чувство доброго и милосердного отношения к окружающему нас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требность в общении с прир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экологического восприятия и сознания общественн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креплению здоровья ребят посредством общения с природой и проведению массовых мероприятий на свежем воздух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– общее количество учебных часов, запланированных на весь период обучения, необходимых для освоения программы 68 час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 – индивидуальные, групповые, в малых группах, диспуты, практические работы, экскурси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нятий по программе определяются содержанием программы и могут предусматривать лекции, практические занятия, лабораторные работы, круглые столы, мастер-классы, мастерские, деловые и ролевые игры, выполнение самостоятельной работы, концерты, выставки, творческие отчеты, соревнования  и другие  виды учебных занятий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определяется содержанием программы и должен обеспечить возможность достижения планируемых результатов, заявленных в программе. Характеризует продолжительность программы – количество недель, месяцев, лет, необходимых для ее осво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– 2 часа в неделю (пятница 14.30- 16.00) периодичность и продолжительность занятий в соответствии с СанПиН 2.4.3648-20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кружка - не просто дать знания, а скорее научить учиться и воспитать человека, любящего свою Родину, счастливого, умеющего делать счастливыми других.    На занятиях кружка учащиеся учатся ставить проблемные вопросы и их решать, проявляя при этом творческие способности, умение аналитически мы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ая работа связывает экологию  со всеми предметами (литературой, изобразительным искусством, музыкой, русским языком …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защите  исследовательской работы учащиеся учатся делать компьютерные презентации, тем самым знакомятся  с современными  И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классная работа способствует выявлению одарённых детей, помогает им выбрать будущую профессию, и не стеснена рамкам урока.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УД: личностные: </w:t>
      </w:r>
      <w:r>
        <w:rPr>
          <w:rFonts w:cs="Times New Roman" w:ascii="Times New Roman" w:hAnsi="Times New Roman"/>
          <w:sz w:val="24"/>
          <w:szCs w:val="24"/>
        </w:rPr>
        <w:t>жизненное, личностное, профессиональное самоопределение, действия смыслообразования и нравственно-эстетического оценивания, ориентация в социальных ролях и межличностных отношениях и д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целеполагание, планирование, составление плана и последовательности действий, прогнозирование, контроль, коррекция, оценка, саморегуляция и д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самостоятельное определение и формулирование познавательной цели, поиск и выделение необходимой информации, применение методов информационного поиска, умение осознанно и произвольно строить речевое высказывание в устной и письменной форме, анализ, синтез объектов, установление причинно-следственных связей, построение логической цепи рассуждений, доказательство, выдвижение гипотез и их обоснование и д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учебного сотрудничества с учителем и сверстниками, постановка вопросов, разрешение конфликтов, управление поведением партнёра, владение речью в соответствии с грамматическими и синтаксическими нормами родного языка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оки реализации, режим занятий, возраст де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кружка рассчитана на учащихся 8- 9 класса, на 1 год, 2 занятия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предполагает организацию внеурочной деятельности в форме кружковых занятий познавательной направленности. В течение всего курса предусматривается несколько направлений, которые объединяют всю программу: изучение истории и природы родного края, фенологические наблюдения, прослеживание демографической обстановки.</w:t>
      </w:r>
      <w:r>
        <w:rPr>
          <w:rFonts w:cs="Times New Roman" w:ascii="Times New Roman" w:hAnsi="Times New Roman"/>
          <w:sz w:val="24"/>
          <w:szCs w:val="24"/>
        </w:rPr>
        <w:t xml:space="preserve"> Занятия осуществляются как в форме беседы, лекции, практических занятий, игр, индивидуальных занятий, так и  в форме экскурсий, экологических исследований, природоохранных акций, на свежем воздухе для изучения объектов  природы, получения эстетического наслаждения, изучения антропогенного влияния человека на природу, развития физической активности школьников и их оздор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принципов организации деятельности кружка является принцип занимательности. В течение всего периода на занятиях используются игровые моменты, физкультминутки. Уменьшить негативную эмоциональную и психическую нагрузку позволяет использование театрализованных постановок, сказок, что также даёт возможность быть успешным в центре вним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я деятельность учащихся при выполнении индивидуальных или групповых заданий имеет общественно полезную направленность. К общественно - полезной работе относится изготовление оборудования  для проведения уроков экологии, выполнение исследовательских работ  по изучению природы родного края, проведение акций «Чистое село», «Дорогою добра», «Зеленый листок», «Помоги ближнему» и др. Всё это даёт огромный воспитательный  эффект, так как раскрывает практическое значение получаемых  на  занятиях кружка знаний, способствует их самостоятельному приобретению, вырабатывает умение на основе разрозненных внешних факторов выявлять закономерности. В ходе выполнения общественно полезных заданий у  учащихся воспитывается чувство ответственности, бережное отношение к материальным ценностям и уважение к тру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проявля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изучению природы и влияния на неё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 активность к познанию окружающего ми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 качества, воспринимать себя как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и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храна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едения об экологическом состоянии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ую ситуацию родного села, района и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комнатных растений, способы их выращи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е и ядовитые грибы, способы оказания первой помощи при отравлении гриб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тительного и животного мира Республики Татарстан, редкие и охраняемые растения и животные родн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вредных факторов на здоровье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при возникновении опасных жизнен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травмах, ушибах, кровотеч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кологическую ситу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аживать за комнатными раст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огодой, явлениями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мпературные граф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арту мес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первую помощь при ушибах, переломах, кровотечениях, отравл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ести  себя в ситуациях, опасных для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иродоохранных ак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ять поделки из природ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научн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цели, находить пути решения и делать выво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одведения итогов реализаци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поделок из природ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выста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ие конфер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резентаций, экологических предст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школьных, муниципальных,  областных, всероссийских,  международных конкурсах, ак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оки реализации, режим занятий, возраст де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кружка рассчитана на учащихся 5 класса, на 1 год, 1 занятие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предполагает организацию внеурочной деятельности в форме кружковых занятий познавательной направленности. В течение всего курса предусматривается несколько направлений, которые объединяют всю программу: изучение истории и природы родного края, фенологические наблюдения, прослеживание демографической обстановки.</w:t>
      </w:r>
      <w:r>
        <w:rPr>
          <w:rFonts w:cs="Times New Roman" w:ascii="Times New Roman" w:hAnsi="Times New Roman"/>
          <w:sz w:val="24"/>
          <w:szCs w:val="24"/>
        </w:rPr>
        <w:t xml:space="preserve"> Занятия осуществляются как в форме беседы, лекции, практических занятий, игр, индивидуальных занятий, так и  в форме экскурсий, экологических исследований, природоохранных акций, на свежем воздухе для изучения объектов  природы, получения эстетического наслаждения, изучения антропогенного влияния человека на природу, развития физической активности школьников и их оздор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принципов организации деятельности кружка является принцип занимательности. В течение всего периода на занятиях используются игровые моменты, физкультминутки. Уменьшить негативную эмоциональную и психическую нагрузку позволяет использование театрализованных постановок, сказок, что также даёт возможность быть успешным в центре вним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я деятельность учащихся при выполнении индивидуальных или групповых заданий имеет общественно полезную направленность. К общественно - полезной работе относится изготовление оборудования  для проведения уроков экологии, выполнение исследовательских работ  по изучению природы родного края, проведение акций «Чистое село», «Дорогою добра», «Зеленый листок», «Помоги ближнему» и др. Всё это даёт огромный воспитательный  эффект, так как раскрывает практическое значение получаемых  на  занятиях кружка знаний, способствует их самостоятельному приобретению, вырабатывает умение на основе разрозненных внешних факторов выявлять закономерности. В ходе выполнения общественно полезных заданий у  учащихся воспитывается чувство ответственности, бережное отношение к материальным ценностям и уважение к тру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проявля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изучению природы и влияния на неё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 активность к познанию окружающего ми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 качества, воспринимать себя как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ри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охрана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едения об экологическом состоянии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ую ситуацию родного села, района и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комнатных растений, способы их выращи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е и ядовитые грибы, способы оказания первой помощи при отравлении гриб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стительного и животного мира Республики Татарстан, редкие и охраняемые растения и животные родн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вредных факторов на здоровье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при возникновении опасных жизнен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оказания первой помощи при травмах, ушибах, кровотеч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экологическую ситу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аживать за комнатными раст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огодой, явлениями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мпературные граф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арту мес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первую помощь при ушибах, переломах, кровотечениях, отравл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ести  себя в ситуациях, опасных для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иродоохранных ак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ять поделки из природ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научн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цели, находить пути решения и делать выво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одведения итогов реализаци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поделок из природ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выста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ие конфер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презентаций, экологических предст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школьных, муниципальных,  областных, всероссийских,  международных конкурсах, ак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кружка  «Хранители прир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539"/>
        <w:gridCol w:w="188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связи в приро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явления в жизни природы. Листопад, его значение для растений. Народный календарь. Народные приметы, связанные с поведением живых организмов. 11 ноября – День энергосбережения. 15 ноября – День вторичной переработк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66666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66666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рода в жизни человека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 – Всемирный день домашних животных. Наши питомцы, их повадки. Уход за ними. Путешествие на родину комнатных растений. Правила посадки, размножения комнатных растений, уход за ними. Цветы в легендах и миф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тения  и  животные  в городе. Редкие  виды  растений  и  животных, их  охр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ва – главный ресурс агроэк-мы. История обработки почвы. Контроль сорняков, насекомых-вредителей и болезней. Биологические методы контроля. Зелёные 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кальный мир живой природ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ые барометры в растительном и животном мире мире. Растения – хищники. Сон растений. Растения – подушки. Память растений. Растения – обереги. Лекарственные растения, их значение в жизни человека. Фитотерапия в борьбе с болезнями. Растения – первоцветы. Ягоды, грибы и мы. Пищевые отравления грибами, растениями. Симптомы отравления. Основные правила (рекомендации) сбора грибов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системы. Охрана природы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риродопользование. Природные ресурсы: возобновляемые и невозобновляемые. Альтернативные источники энергии. Озоновый слой, кислотные дожди, смог, парниковый эффект. Бытовые отходы и их утилизация. Вторичное использование предметов бы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сные  экосистемы, их  разнообразие  и  значение. Экосистемы  арктических  пустынь  и  тундры. Луговые  экосистемы, их  разнообразие  и  использование. Особенности  экосистем  пресных  водоёмов, их  значение  и  охрана. Реки Республики Татарстан. Агроэкосистемы. Общие  принципы  адаптации  человека к условиям  . Образ  жизни, традиции  и  здоровье  жителей РТ. Городские  ландшафты. Техногенные  ландшафты. Особо охраняемые  территории. Экологическое  образование  в 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лёными» троп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экскурсии и их виды. Экологическая тропа и правила её составления. Оформление паспорта экологической троп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м за окружающей средой нашего город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о-тематическое планирование кружковой деятельности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418"/>
        <w:gridCol w:w="1417"/>
        <w:gridCol w:w="2268"/>
        <w:gridCol w:w="1701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 орган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экология? Экологические организации, их значение. Значение экологического движения в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,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бъяснять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экологии в жизн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деятельности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пределя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«экология», «биосфе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«окружающая среда». </w:t>
            </w: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Знакомство с программой работы кружка, правилами поведения при проведении практических работ.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 Экологические знаки. Инструктаж по ТБ во врем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Знакомство с программой работы кружка, правилами поведения при проведении практических работ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1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алендаря экологически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зни природы. Листопад, его значение для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Разгадывание загадок, рассказ учителя (матер, из энциклопедии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ирование приемов работы с разными источниками информации: научно-популярной лит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турой, словарями и справочниками; 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ая волшебница Осень. Сбор приро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Знакомство с простейш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сследователь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иками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, связанные с поведением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и творческих групп по результата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ходить биологическую информацию в различных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очниках, анализировать и оценивать информацию, преобразовывать информацию из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ы в другую форму;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– День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и творческих групп по результатам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– День вторичной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выпуском стенгазеты «Бытовым отходам – вторую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Знаешь ли ты природ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ходить биологическую информацию в различных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очниках, анализировать и оценивать информацию, преобразовывать информацию из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ы в другую форму;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Всемирных день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Наши маленькие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гра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легендах и миф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на родину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оение приемов исследовательской и проектной деятельности: включая умения видеть п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блему, ставить вопросы, выдвигать гипотезы, давать определения понятиям, классифиц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блюдать, проводить эксперименты,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амяток по уходу за растениями в классной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 и  животные 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ие  виды  растений  и  животных, их 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 в  краеведческий 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главный ресурс агроэк-мы. История обработки поч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6: «Поч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рняков, насекомых-вредителей и болезней. Биологические методы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7: «Насекомые вредители полей и ого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е  изменения  в 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имующие птиц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кормим птиц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барометры в растительном и живот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к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ктное ведение диалога и участие в дискуссии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color w:val="000000"/>
              </w:rPr>
            </w:pPr>
            <w:r>
              <w:rPr/>
              <w:t>Растения – хищники, подушки, обер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, их значение в жизни человека.Фитотера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и грибы. Основные правила с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 грибами  и  яг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гостях у Фл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гостях у Фа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еминар «Юный эколог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емин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к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ктное ведение диалога и участие в дискуссии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. Природ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 экосистемы, их  разнообразие  и 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пут, игра, проект, круглый стол, коллек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ворческое дело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 использование  лесных 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пут, игра, проект, круглый стол, коллек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ворческое дело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  арктических  пустынь  и  тунд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пут, игра, проект, круглый стол, коллек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ворческое дел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 деятельности человека  на  экосистемы  тунд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ые  экосистемы, их  разнообразие  и 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пут, игра, проект, круглый стол, коллек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ворческое дел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умений и овладение опытом межличностной коммуникации, 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 болотных 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ктное ведение диалога и участие в дискуссии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 и  рациональное  использование  бо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экосистем  пресных  водоёмов, их  значение  и 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витие коммуникативных умений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 загрязнений  на  экологическое  состояние  мо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экосисте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 принципы  адаптации  человека к условиям 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пут, игра, проект, круглый стол, коллекти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ворческое дело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витие коммуникативных умений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организма  постоянных  жителей  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10:Состояние  здоровья   жителей 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 жизни, традиции  и  здоровье  жителей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витие коммуникативных умений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11: Квартира  как  эко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 дем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 ландшаф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енные  ландшаф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 и  национальные  п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ники  и  памятники 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 образование  в  Архангельской 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 дем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 ландшаф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генные  ландшаф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ики  и  национальные  п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емин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шению к живой природе;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ники  и  памятники 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 образование  в  Архангельской 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, игра, коллективные и индивидуальные и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ледования, самостоятельная работа, докл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экскурсии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и правила её со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аспорта экологической т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экологической тропы на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ктическая  работа 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м за окружающей средой наше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й мониторинг окружающей среды. Биоинд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 работа 15: «Изучение  биоценоза  оз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 работа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нь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курса «Экология и м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496" w:hanging="141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9">
    <w:name w:val="c9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58:00Z</dcterms:created>
  <dc:creator>мвидео</dc:creator>
  <dc:description/>
  <cp:keywords/>
  <dc:language>en-US</dc:language>
  <cp:lastModifiedBy>pedorg-60</cp:lastModifiedBy>
  <cp:lastPrinted>2021-10-29T18:05:00Z</cp:lastPrinted>
  <dcterms:modified xsi:type="dcterms:W3CDTF">2023-01-23T11:01:00Z</dcterms:modified>
  <cp:revision>6</cp:revision>
  <dc:subject/>
  <dc:title/>
</cp:coreProperties>
</file>